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łmiec, dnia 20.06.2024 r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spacing w:lineRule="auto" w:line="360" w:before="114" w:after="11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estawienie ofert </w:t>
      </w:r>
    </w:p>
    <w:p>
      <w:pPr>
        <w:pStyle w:val="TextBody"/>
        <w:widowControl/>
        <w:suppressAutoHyphens w:val="true"/>
        <w:bidi w:val="0"/>
        <w:spacing w:lineRule="auto" w:line="360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na zakup materiału dla zadania pod nazwą:</w:t>
      </w:r>
    </w:p>
    <w:p>
      <w:pPr>
        <w:pStyle w:val="Normal"/>
        <w:widowControl/>
        <w:suppressAutoHyphens w:val="true"/>
        <w:bidi w:val="0"/>
        <w:spacing w:lineRule="auto" w:line="360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Rozbudowa sieci wodociągowej na dz. 512, 514/16, 599 w miejscowości Marcinkowice”</w:t>
      </w:r>
    </w:p>
    <w:p>
      <w:pPr>
        <w:pStyle w:val="TextBody"/>
        <w:widowControl/>
        <w:suppressAutoHyphens w:val="true"/>
        <w:bidi w:val="0"/>
        <w:spacing w:lineRule="auto" w:line="360" w:before="0" w:after="26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pacing w:lineRule="auto" w:line="276"/>
              <w:ind w:left="22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IKUŁA” Sp. z o. o. 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Floriańska 121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8 – 200 Jasło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583,65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PHU CENTRO – WOD Iwona Świstowska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Towarowa 5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 – 200 Jasło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53,59 zł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lineRule="auto" w:line="240" w:before="0" w:after="26"/>
        <w:ind w:right="0" w:hanging="0"/>
        <w:jc w:val="left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andard"/>
        <w:bidi w:val="0"/>
        <w:jc w:val="left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andard"/>
        <w:bidi w:val="0"/>
        <w:ind w:left="5040" w:righ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ind w:left="5040" w:righ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arzyna Dud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SimSun;宋体" w:cs="Times New Roman;Times New Roman PS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  <w:jc w:val="left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"/>
    <w:next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20T07:09:26Z</dcterms:modified>
  <cp:revision>47</cp:revision>
  <dc:subject/>
  <dc:title/>
</cp:coreProperties>
</file>